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L62: Record date to hold annual General Meeting of Shareholders 2018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3 Mar 2018, LILAMA 69-2 Joint Stock Company announced the record date for holding annual General Meeting of Shareholders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issuer: LILAMA 69-2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rade name: LILAMA 69-2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Headquarter address: No.26 Tan Vien Street, Thuong Ly Ward, Hong Bang District, Hai Phong City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el: 031 3 824 055</w:t>
        <w:tab/>
        <w:tab/>
        <w:t>Fax: 031 3 824 562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cord date for holding annual General Meeting of Shareholders 2018: </w:t>
      </w:r>
      <w:r>
        <w:rPr>
          <w:b/>
          <w:sz w:val="20"/>
          <w:szCs w:val="20"/>
          <w:lang w:val="en-US"/>
        </w:rPr>
        <w:t>18 Apr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stock: Share of LILAMA 69-2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ock code: L62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ype of share: Common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ar value: VND 10,000/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ding floor: HNX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Reason and purpose: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o hold annual General Meeting of Shareholders 2018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2. Detail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ercise ratio: for common share: 01 share – 01 voting rat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eting time: expected in May 2018 (details will be informed in invitation to the annual General Meeting of Shareholders 2018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eting place: in Hai Phong (to be informed in invitation to the annual General Meeting of Shareholders 2018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Agenda: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pprove operation results and investment in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pprove audited financial statement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pprove plan on profit distribution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pprove operation plan and investment i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ietnam Securities Depository is requested to make the shareholder list on the record date mentioned above and send to following address: No.26 Tan Vien Street, Thuong Ly Ward, Hong Bang District, Hai Phong Cit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4-12T10:57:00Z</dcterms:modified>
  <cp:revision>470</cp:revision>
  <dc:subject/>
  <dc:title>LO5: General Mandate 2016</dc:title>
</cp:coreProperties>
</file>